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44"/>
          <w:szCs w:val="44"/>
        </w:rPr>
        <w:t>Информация о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б осуществлении муниципального земельного контроля в 2018 году».</w:t>
      </w:r>
    </w:p>
    <w:p>
      <w:pPr>
        <w:pStyle w:val="Normal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В соответствии с действующим законодательством на органы местного самоуправления возложены функции по осуществлению муниципального земельного контроля. Решение основных задач которого направлено на повышение эффективности использования земель на территории муниципальных образований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Ежегодно для организации контрольных мероприятий составляется план проведения проверок юридических лиц и индивидуальных предпринимателей (далее План), который направляется для согласования в Управление Россреестра по Ханты-Мансийскому автономному округу - Югре и Прокуратуру Нижневартовского района.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В 2018 году управлением экологии и природопользования проведено 14 плановых проверок юридических лиц.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По результатам плановых проверок юридических лиц нарушений земельного законодательства не выявлено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В рамках мероприятий по контролю без взаимодействия с юридическими лицами и индивидуальными предпринимателями проведено 19 плановых (рейдовых) осмотров земельных участков, </w:t>
      </w:r>
    </w:p>
    <w:p>
      <w:pPr>
        <w:pStyle w:val="Normal"/>
        <w:jc w:val="both"/>
        <w:rPr/>
      </w:pPr>
      <w:r>
        <w:rPr>
          <w:sz w:val="44"/>
          <w:szCs w:val="44"/>
        </w:rPr>
        <w:t>в ходе которых обследовано 92 земельных участка.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По результатам плановых (рейдовых) осмотров земельных участков выявлено 8 нарушений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Материалы по данным фактам направлены в Управление Федеральной службы государственной регистрации, кадастра и картографии по Ханты-Мансийскому автономному округу – Югре (далее Россреестр) для привлечения виновных лиц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В соответствии Планом, управлением экологии и природопользования в 2019 году предусмотрено проведение 17 проверок юридических лиц и индивидуальных предпринимателей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Администрациями городских поселений Нижневартовского района в 2018 году проведено 7 плановых проверок юридических лиц.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В ходе плановых проверок администрацией городского поселения Новоаганск выявлено 1 нарушение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Материалы по нарушению направлены в Управление Россреестра по Ханты-Мансийскому автономному округу - Югре, для привлечения виновных лиц к административной ответственности. В ходе плановых проверок имели место 2 факта препятствования должностному лицу в проведении плановой проверки, материалы по данным фактам направлены в Мировой суд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В рамках мероприятий по контролю без взаимодействия с юридическими лицами и индивидуальными предпринимателями администрациями городских поселений района проведено 4 плановых (рейдовых) осмотра земельных участков, в ходе которых обследован 41 земельный участок.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В результате плановых (рейдовых) осмотров земельных участков нарушений земельного законодательства не выявлено.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40"/>
      <w:szCs w:val="4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59"/>
      <w:ind w:left="76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08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19:00Z</dcterms:created>
  <dc:creator>dx2000mt</dc:creator>
  <dc:description/>
  <cp:keywords/>
  <dc:language>en-US</dc:language>
  <cp:lastModifiedBy>Мацан</cp:lastModifiedBy>
  <cp:lastPrinted>2018-12-07T16:47:00Z</cp:lastPrinted>
  <dcterms:modified xsi:type="dcterms:W3CDTF">2019-01-21T04:24:00Z</dcterms:modified>
  <cp:revision>13</cp:revision>
  <dc:subject/>
  <dc:title>12</dc:title>
</cp:coreProperties>
</file>